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alloner</w:t>
      </w:r>
    </w:p>
    <w:p>
      <w:pPr>
        <w:pStyle w:val="Normal"/>
        <w:rPr>
          <w:b/>
          <w:b/>
          <w:sz w:val="28"/>
          <w:szCs w:val="28"/>
        </w:rPr>
      </w:pPr>
      <w:r>
        <w:rPr>
          <w:b/>
          <w:sz w:val="28"/>
          <w:szCs w:val="28"/>
        </w:rPr>
      </w:r>
    </w:p>
    <w:p>
      <w:pPr>
        <w:pStyle w:val="Normal"/>
        <w:rPr/>
      </w:pPr>
      <w:r>
        <w:rPr/>
        <w:t>Vallonien är den gamla benämningen på en landsdel omfattande nuvarande norra Frankrike, södra halvan av Belgien samt Luxemburg. Den har i sen tid blivit uppdelad på detta sätt. Huvudorterna är sedan långt tillbaka Liège, Namur, Sedan och Luxemburg. Området innehåller goda järnmalmsfyndigheter och även skog och vatten vilket gör det lämpligt för järnhantering. Detta kom att bli Europas ledande järnindustriområde.</w:t>
      </w:r>
    </w:p>
    <w:p>
      <w:pPr>
        <w:pStyle w:val="Normal"/>
        <w:rPr/>
      </w:pPr>
      <w:r>
        <w:rPr/>
      </w:r>
    </w:p>
    <w:p>
      <w:pPr>
        <w:pStyle w:val="Normal"/>
        <w:rPr/>
      </w:pPr>
      <w:r>
        <w:rPr/>
        <w:t>Vallonerna var ett blandfolk av kelter, germaner och romare och det fanns länge ett vallonskt språk som inte var franska utan snarare utvecklats parallellt med franskan. De var protestanter.</w:t>
      </w:r>
    </w:p>
    <w:p>
      <w:pPr>
        <w:pStyle w:val="Normal"/>
        <w:rPr/>
      </w:pPr>
      <w:r>
        <w:rPr/>
      </w:r>
    </w:p>
    <w:p>
      <w:pPr>
        <w:pStyle w:val="Normal"/>
        <w:rPr/>
      </w:pPr>
      <w:r>
        <w:rPr/>
        <w:t>Enstaka både genealogiska och handelsförbindelser mellan Sverige och Vallonien kan spåras redan i sagolitteraturen och inte minst under medeltiden. Magnus Erikssons vackra drottning Blanche (”Blanka”) (död 1363), var grevedotter från Namur. Lagman Birger Perssons (död 1327) gravsten i Uppsala domkyrka är tillverkad av en sorts svart kalksten som bara finns på ett par ställen just i Vallonien, osv.</w:t>
      </w:r>
    </w:p>
    <w:p>
      <w:pPr>
        <w:pStyle w:val="Normal"/>
        <w:rPr/>
      </w:pPr>
      <w:r>
        <w:rPr/>
      </w:r>
    </w:p>
    <w:p>
      <w:pPr>
        <w:pStyle w:val="Normal"/>
        <w:rPr/>
      </w:pPr>
      <w:r>
        <w:rPr/>
        <w:t xml:space="preserve">Den mest kända valloninvandringen börjar dock först i slutet av 1500-talet och har sin höjdpunkt under första hälften av 1600-talet. Invandringen initierades i huvudsak från svensk sida. </w:t>
      </w:r>
    </w:p>
    <w:p>
      <w:pPr>
        <w:pStyle w:val="Normal"/>
        <w:rPr/>
      </w:pPr>
      <w:r>
        <w:rPr/>
      </w:r>
    </w:p>
    <w:p>
      <w:pPr>
        <w:pStyle w:val="Normal"/>
        <w:rPr/>
      </w:pPr>
      <w:r>
        <w:rPr/>
        <w:t>Svensk järnhantering bestod i huvudsak av framställningen av råvaran järn, som sedan såldes på export.. Under första halvan av 1500-talet kallade Gustav Vasa in tyska smeder för att få igång järnhanteringen och bättra upp rikets finanser. En blygsam svensk tillverkningsindustri byggdes långsamt ut under följande regenter men det var svårt att få någon riktig fart på smedimporten.</w:t>
      </w:r>
    </w:p>
    <w:p>
      <w:pPr>
        <w:pStyle w:val="Normal"/>
        <w:rPr/>
      </w:pPr>
      <w:r>
        <w:rPr/>
      </w:r>
    </w:p>
    <w:p>
      <w:pPr>
        <w:pStyle w:val="Normal"/>
        <w:rPr/>
      </w:pPr>
      <w:r>
        <w:rPr/>
        <w:t>Då inträffade en rad ekonomiska och politiska kriser som också drabbade Vallonien. Det började med politisk och religiös oro under 1500-talets senare årtionden och fortsatte med svåra ekonomiska kriser under 1610- och1620-talet i samband med nederländska frihetskriget (1579-1648), då Nederländerna bröt sig loss från Spanien, och 30-åriga kriget (1618-1648). Tidvis blev järnindustrin i Vallonien på grund av krigshändelser nästan helt utslagen. Svår nöd och arbetslöshet utbröt i vågor.</w:t>
      </w:r>
    </w:p>
    <w:p>
      <w:pPr>
        <w:pStyle w:val="Normal"/>
        <w:rPr/>
      </w:pPr>
      <w:r>
        <w:rPr/>
      </w:r>
    </w:p>
    <w:p>
      <w:pPr>
        <w:pStyle w:val="Normal"/>
        <w:rPr/>
      </w:pPr>
      <w:r>
        <w:rPr/>
        <w:t xml:space="preserve">1580 lyckades Johan III värva en holländsk storföretagare inom bergshanteringen, Wilhelm de Wyk (död 1597), för att på allvar sätta fart på en svensk järnindustri. de Wyk hade alla nödvändiga förbindelser, inte minst i Vallonien. Han fick så småningom fart på det hela och fick igång en långsamt ökande inflyttning av just vallonska smeder och gjutare. 1595 lyckades han förmå en storföretagare från själva Vallonien, Wilhelm de Besche (1573-1629), att flytta till Sverige och då började det hända större saker. De Besche hade i sin tur goda förbindelser med en annan storföretagare i branschen, vapenhandlaren Louis de Geer (1587-1652), som med tiden kom att få ett allt överskuggande inflytande över den dåtida svenska järnhanteringen och valloninvandringen. </w:t>
      </w:r>
    </w:p>
    <w:p>
      <w:pPr>
        <w:pStyle w:val="Normal"/>
        <w:rPr/>
      </w:pPr>
      <w:r>
        <w:rPr/>
      </w:r>
    </w:p>
    <w:p>
      <w:pPr>
        <w:pStyle w:val="Normal"/>
        <w:rPr/>
      </w:pPr>
      <w:r>
        <w:rPr/>
        <w:t>Louis de Geer kom att bli den stora finansiären medan Wilhelm de Besche tillsammans med sin far Gillis och sina bröder Gillis, Hubert och Gerard var den tekniskt</w:t>
      </w:r>
    </w:p>
    <w:p>
      <w:pPr>
        <w:pStyle w:val="Normal"/>
        <w:rPr/>
      </w:pPr>
      <w:r>
        <w:rPr/>
        <w:t xml:space="preserve">utvecklande kraften. </w:t>
      </w:r>
    </w:p>
    <w:p>
      <w:pPr>
        <w:pStyle w:val="Normal"/>
        <w:rPr/>
      </w:pPr>
      <w:r>
        <w:rPr/>
        <w:t>Wilhelm de Besche gjorde värvningsresor till Vallonien 1607-1608 och fick med sig en stor skara släktingar och vänner som var kunniga inom alla områden som behövdes inom järnhanteringen. De Geer skrev kontrakt med arbetarna för ett visst antal år där han garanterade dem och deras familjer återresa till Vallonien om de så önskade. På grund av den stora oron och arbetslösheten i Vallonien var de lätt övertalade.</w:t>
      </w:r>
    </w:p>
    <w:p>
      <w:pPr>
        <w:pStyle w:val="Normal"/>
        <w:rPr/>
      </w:pPr>
      <w:r>
        <w:rPr/>
      </w:r>
    </w:p>
    <w:p>
      <w:pPr>
        <w:pStyle w:val="Normal"/>
        <w:rPr/>
      </w:pPr>
      <w:r>
        <w:rPr/>
        <w:t>Den ojämförligt mest omfattande invandringen till Sverige av vallonska arbetare skedde under perioden 1615-1635. Louis de Geer verkade som överordnad finansiär och organisatör, medan Welam de Besche fram till sin död 1629 svarade för omhändertagandet och fördelningen av arbetskraften på svensk mark. I sin egenskap av teknisk innovatör hade Wellam de Besche under 1600-talets första decennier skapat en marknad för de tjänster som vallonerna kunde tillhandahålla. Sveriges framväxt som stormakt, statsmaktens intresse för bergshantering, den politiska situationen på kontinenten, alla förutsättningar samverkade i detta skede.</w:t>
      </w:r>
    </w:p>
    <w:p>
      <w:pPr>
        <w:pStyle w:val="Normal"/>
        <w:rPr/>
      </w:pPr>
      <w:r>
        <w:rPr/>
      </w:r>
    </w:p>
    <w:p>
      <w:pPr>
        <w:pStyle w:val="Normal"/>
        <w:rPr/>
      </w:pPr>
      <w:r>
        <w:rPr/>
        <w:t>I huvudsak skedde invandringen genom Norrköping, varifrån de spreds till bruksorterna.</w:t>
      </w:r>
    </w:p>
    <w:p>
      <w:pPr>
        <w:pStyle w:val="Normal"/>
        <w:rPr/>
      </w:pPr>
      <w:r>
        <w:rPr/>
      </w:r>
    </w:p>
    <w:p>
      <w:pPr>
        <w:pStyle w:val="Normal"/>
        <w:rPr/>
      </w:pPr>
      <w:r>
        <w:rPr/>
        <w:t>Vallonerna hade en helt annan kultur än svenskarna, de kom från ett mer kulturellt utvecklat samhälle, både andligen och materiellt. De var t.ex. noga med sin klädsel och deras högtidsklädsel imponerade på den svenska allmogen. De bildade en elit på bruken och hade olika privilegier, i början skattefrihet och befrielse från militärtjänst.</w:t>
      </w:r>
    </w:p>
    <w:p>
      <w:pPr>
        <w:pStyle w:val="Normal"/>
        <w:rPr/>
      </w:pPr>
      <w:r>
        <w:rPr/>
      </w:r>
    </w:p>
    <w:p>
      <w:pPr>
        <w:pStyle w:val="Normal"/>
        <w:rPr/>
      </w:pPr>
      <w:r>
        <w:rPr/>
        <w:t>De tyckte även om musik och dans. Deras instrument var i första hand nyckelharpan. Den fanns över hela Skandinavien och Tyskland. I Sverige känd sedan medeltiden. I Uppland bidrog vallonerna till att utveckla en egen folkmusik, vallonska spelmän har blivit legender.</w:t>
      </w:r>
    </w:p>
    <w:p>
      <w:pPr>
        <w:pStyle w:val="Normal"/>
        <w:rPr/>
      </w:pPr>
      <w:r>
        <w:rPr/>
      </w:r>
    </w:p>
    <w:p>
      <w:pPr>
        <w:pStyle w:val="Normal"/>
        <w:rPr/>
      </w:pPr>
      <w:r>
        <w:rPr/>
        <w:t>Något som verkligen skilde vallonerna från svenskarna var deras krav på renlighet. Smedernas lördagsbad blev en myt. Fruarna satte en ära i att uppträda prydligt och att hålla hemmet rent och snyggt, trots en för våra dagar nästan obegriplig trångboddhet.</w:t>
      </w:r>
    </w:p>
    <w:p>
      <w:pPr>
        <w:pStyle w:val="Normal"/>
        <w:rPr/>
      </w:pPr>
      <w:r>
        <w:rPr/>
      </w:r>
    </w:p>
    <w:p>
      <w:pPr>
        <w:pStyle w:val="Normal"/>
        <w:rPr/>
      </w:pPr>
      <w:r>
        <w:rPr/>
        <w:t>De valloner som var högt specialiserade, ex smeder, höll sig för sig själva och gifte sig med varandra, vilket medförde att det ända fram till sekelskiftet 1900 fanns valloner utan en droppe svenskt blod i ådrorna. De höll också hårt i sina yrkeshemligheter. Andra grupper, t ex kolare där det också fanns yrkeskunniga svenskar, assimilerades tämligen snabbt.</w:t>
      </w:r>
    </w:p>
    <w:p>
      <w:pPr>
        <w:pStyle w:val="Normal"/>
        <w:rPr/>
      </w:pPr>
      <w:r>
        <w:rPr/>
      </w:r>
    </w:p>
    <w:p>
      <w:pPr>
        <w:pStyle w:val="Normal"/>
        <w:rPr/>
      </w:pPr>
      <w:r>
        <w:rPr/>
        <w:t xml:space="preserve">1580-1640 kom ca 2500 personer (män, kvinnor och barn) till Sverige. De representerar ca 400 vallonsläkter. Sammanlagt kom ca 1000 yrkesmän till östra Sverige. Ungefär 200 valde att resa tillbaka. </w:t>
      </w:r>
    </w:p>
    <w:p>
      <w:pPr>
        <w:pStyle w:val="Normal"/>
        <w:rPr/>
      </w:pPr>
      <w:r>
        <w:rPr/>
      </w:r>
    </w:p>
    <w:p>
      <w:pPr>
        <w:pStyle w:val="Normal"/>
        <w:rPr/>
      </w:pPr>
      <w:r>
        <w:rPr/>
      </w:r>
    </w:p>
    <w:p>
      <w:pPr>
        <w:pStyle w:val="Normal"/>
        <w:rPr>
          <w:sz w:val="20"/>
          <w:szCs w:val="20"/>
        </w:rPr>
      </w:pPr>
      <w:r>
        <w:rPr>
          <w:sz w:val="20"/>
          <w:szCs w:val="20"/>
        </w:rPr>
        <w:t>Källor</w:t>
      </w:r>
    </w:p>
    <w:p>
      <w:pPr>
        <w:pStyle w:val="Normal"/>
        <w:rPr>
          <w:sz w:val="20"/>
          <w:szCs w:val="20"/>
        </w:rPr>
      </w:pPr>
      <w:r>
        <w:rPr>
          <w:sz w:val="20"/>
          <w:szCs w:val="20"/>
        </w:rPr>
      </w:r>
    </w:p>
    <w:p>
      <w:pPr>
        <w:pStyle w:val="Normal"/>
        <w:rPr>
          <w:sz w:val="20"/>
          <w:szCs w:val="20"/>
        </w:rPr>
      </w:pPr>
      <w:r>
        <w:rPr>
          <w:sz w:val="20"/>
          <w:szCs w:val="20"/>
        </w:rPr>
        <w:t>Släkt och hävd 1998:1: von Warnstedt, Christopher: Om invandrare till Sverige i äldre tid – en skiss</w:t>
      </w:r>
    </w:p>
    <w:p>
      <w:pPr>
        <w:pStyle w:val="Normal"/>
        <w:rPr>
          <w:sz w:val="20"/>
          <w:szCs w:val="20"/>
        </w:rPr>
      </w:pPr>
      <w:r>
        <w:rPr>
          <w:sz w:val="20"/>
          <w:szCs w:val="20"/>
        </w:rPr>
        <w:t>Nationalencyklopedin</w:t>
      </w:r>
    </w:p>
    <w:p>
      <w:pPr>
        <w:pStyle w:val="Normal"/>
        <w:rPr>
          <w:sz w:val="20"/>
          <w:szCs w:val="20"/>
        </w:rPr>
      </w:pPr>
      <w:r>
        <w:rPr>
          <w:sz w:val="20"/>
          <w:szCs w:val="20"/>
        </w:rPr>
        <w:t>Kjell Lindblom: Vallonsläkter i Sverige (1992)</w:t>
      </w:r>
    </w:p>
    <w:p>
      <w:pPr>
        <w:pStyle w:val="Normal"/>
        <w:rPr>
          <w:sz w:val="20"/>
          <w:szCs w:val="20"/>
        </w:rPr>
      </w:pPr>
      <w:r>
        <w:rPr>
          <w:sz w:val="20"/>
          <w:szCs w:val="20"/>
        </w:rPr>
        <w:t>m.fl.</w:t>
      </w:r>
    </w:p>
    <w:p>
      <w:pPr>
        <w:pStyle w:val="Normal"/>
        <w:rPr>
          <w:sz w:val="20"/>
          <w:szCs w:val="20"/>
        </w:rPr>
      </w:pPr>
      <w:r>
        <w:rPr>
          <w:sz w:val="20"/>
          <w:szCs w:val="20"/>
        </w:rPr>
      </w:r>
    </w:p>
    <w:p>
      <w:pPr>
        <w:pStyle w:val="Normal"/>
        <w:rPr/>
      </w:pPr>
      <w:r>
        <w:rPr/>
      </w:r>
    </w:p>
    <w:sectPr>
      <w:type w:val="nextPage"/>
      <w:pgSz w:w="11906" w:h="16838"/>
      <w:pgMar w:left="1417" w:right="20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9:30:00Z</dcterms:created>
  <dc:creator>Arne</dc:creator>
  <dc:description/>
  <cp:keywords/>
  <dc:language>en-US</dc:language>
  <cp:lastModifiedBy>Verita Rosendahl</cp:lastModifiedBy>
  <dcterms:modified xsi:type="dcterms:W3CDTF">2007-02-06T17:14:00Z</dcterms:modified>
  <cp:revision>14</cp:revision>
  <dc:subject/>
  <dc:title>Valloner</dc:title>
</cp:coreProperties>
</file>