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äkten Tör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  <w:t xml:space="preserve">Författaren är arkivarie vid Stockholms stadsarkiv och ger en återblick på den äldsta </w:t>
      </w:r>
    </w:p>
    <w:p>
      <w:pPr>
        <w:pStyle w:val="Normal"/>
        <w:rPr/>
      </w:pPr>
      <w:r>
        <w:rPr/>
        <w:t xml:space="preserve">bebyggelsen av den holme eller ö, som sedan år 1672 burit namnet Kungsholmen, under </w:t>
      </w:r>
    </w:p>
    <w:p>
      <w:pPr>
        <w:pStyle w:val="Normal"/>
        <w:rPr/>
      </w:pPr>
      <w:r>
        <w:rPr/>
        <w:t xml:space="preserve">medeltiden benämnd Liderne eller Lederne. En stor del av holmen donerades 1439 till </w:t>
      </w:r>
    </w:p>
    <w:p>
      <w:pPr>
        <w:pStyle w:val="Normal"/>
        <w:rPr/>
      </w:pPr>
      <w:r>
        <w:rPr/>
        <w:t xml:space="preserve">Gråbrödraklostret i Stockholm. Namnet Lederne ändrades så småningom till Munklederne och på 1600-talet till Munklägret. Här avhandlas särskilt kvarteret Äpplets historia, först under ätterna Törne, Piper och Brahe (ca 1650-1757), sedan under ...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pgifterna om Törnesläktens ursprung ha gjorts särskilt utförliga och de ha ett allmänt genealogiskt intresse, emedan en stor del av svenska folket i våra dagar kan leda sina anor dit upp. den äldste med säkerhet kände stamfadern var tullskrivaren i Stockholm Nils Larsson, gift medKirstin Olofsdotter, som enligt Stockholms tänkebok 1582 7/11 var dotter till en ”hustru Mariet”. I Elgestiernas åttartavlor har hon fått ett helt annat namn. Nils Larsson begrovs 1589 i Storkyrkoförsamlingen. Om makarna och deras son, borgmästaren och assessorn Olof Nilsson, ger författaren ger en del 1500-talsbelägg som mig veterligen ej </w:t>
      </w:r>
    </w:p>
    <w:p>
      <w:pPr>
        <w:pStyle w:val="Normal"/>
        <w:rPr/>
      </w:pPr>
      <w:r>
        <w:rPr/>
        <w:t xml:space="preserve">observerats på andra hå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of Nilsson hade före 1597 1/6 gift sig med Barbro Mattsdotter Törne, dotter till konungens kammarmästare (kamrerare) Matts Törne. Hon begrovs som änka i Nikolai kyrka 1650 22/12. Olof Nilsson dog redan 1642; bokföringsdatum för själaringningen efter honom i tyska S:t Gertruds kyrka är tidigast 6, senast 16 oktober nämnda år. Hans Olofsson upptog moderns namn Tö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t oriktiga uppgifter uppgifter om släktens ursprung förekomma i de äldre ättartavlorna </w:t>
      </w:r>
    </w:p>
    <w:p>
      <w:pPr>
        <w:pStyle w:val="Normal"/>
        <w:rPr/>
      </w:pPr>
      <w:r>
        <w:rPr/>
        <w:t xml:space="preserve">(Anreps), och, som förf. påvisar, även i Carl Forsstrands uppsats om släkten Törne i </w:t>
      </w:r>
    </w:p>
    <w:p>
      <w:pPr>
        <w:pStyle w:val="Normal"/>
        <w:rPr/>
      </w:pPr>
      <w:r>
        <w:rPr/>
        <w:t xml:space="preserve">Samfundet S:t Eriks årsbok 1906. I båda dessa arbeten har släkten - fast på olika sätt - fått en </w:t>
      </w:r>
    </w:p>
    <w:p>
      <w:pPr>
        <w:pStyle w:val="Normal"/>
        <w:rPr/>
      </w:pPr>
      <w:r>
        <w:rPr/>
        <w:t>mödernehärstamning från den gamla Slatte-ätten. Ännu i Elgenstjernas Ättartavlor VII: 335 kvarstår en reminiscens av detta påstående.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ämtat frå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läkt och Hävd 1966/67 p159: "Törnesläkten i Stockholm” (L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5:31:00Z</dcterms:created>
  <dc:creator>Arne</dc:creator>
  <dc:description/>
  <dc:language>en-US</dc:language>
  <cp:lastModifiedBy>Arne</cp:lastModifiedBy>
  <dcterms:modified xsi:type="dcterms:W3CDTF">2006-01-14T16:30:00Z</dcterms:modified>
  <cp:revision>2</cp:revision>
  <dc:subject/>
  <dc:title>Släkten Törne</dc:title>
</cp:coreProperties>
</file>