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bert de Bes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ödd 1582 i Liège, Belgien. Död 1658 i Tunaberg, Södermanland och begravd i Tuna kyrka där hans gravsten med vapnet (3 fiskar) finns. Skall av kejsar Ferdinand III ha upptagits bland tyska rikets adel. Hans son Gillis de Besche adlades i Sverige (nr12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e idkat studier i arkitektur och bergsvetenskap, då han av konung Carl IX införskrevs från Liège till Sverige och blev byggmästare vid Gripsholm, Åkers bruk och i Gripsholms län 1609 6/12; 1610 fick han tillsammans med brodern Gerard i uppdrag att uppföra Stora Tunas kyrkas torn men lämnade 1613 denna uppgift till brodern Gerard då han själv kallades till Stockholm för att under åren 1613 - 1618 bygga Tyska kyrkans torn; byggmästare på Stockholms slott 1616-1622 där han bl a var verksam vid uppförandet av kansliflygeln vid stora borggården samt av södra hörntornet. Dessa arbeten fullbordades dock inte av Hubert utan av den holländske arkitekten K. Van Pa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som bröderna intresserade Hubert sig för kvarnindustrin och erhöll öppet brev på båda tullkvarnarna i Norrström 1616-10-02 med rätt att mot erläggande av ränta uppta tul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an hans verksamhet som byggmästare vid Stockholms slott gått till ända överflyttade han sitt huvudintresse till bruksindustrin. Han arrenderade med sin bror Willem genom kontrakt 1623 3/2 Noraskog och Lindesberg jämte Fellingsbro härad i Västmanland men överlämnade arrendet redan 1627 åt Svenska handelskompaniet p g a penningsvårigh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mera varaktig betydelse blev Huberts verksamhet som bruksidkare i Södermanland, där han kom att leva så gott som hela sin återstående lev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ert hade 1623 tillsammans med brodern Gillis byggt en masugn vid Nävekvarn i Södermanland men inte deltagit aktivt i verksamheten p g a sin samtidiga verksamhet i Nora och Linde. Först 1631 kom han ånyo i beröring med Nävekvarn, då han efter brodern Willems död inträdde i det bolag, som under Louis de Geers ekonomiska ledning drev Södermanlandsverken. Sedan han jämte sin bror Gillis köpt brodern Gerards andel i bolaget, bosatte han sig på Nävekvarn och blev som en av bolagets ”administratörer” disponent för Södermanlandsverken. Under Huberts ledning upplevde särskilt styckebruken Nävekvarn, Bränn-Ekeby och Fada en av sina glansperi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onerna mellan bröderna de Besche å ena sidan och Louis de Geer å den andra var redan från början ganska spända p g a den senares  ekonomiska förmynderskap. De försämrades genom misshälligheter mellan Louis de Geer och hans måg Willem de Besche´s son Carl de Besche och bolagsgemenskapen upplöstes 1648 vid Gillis´död. Louis de Geers privilegium att ensam få tillverka och utskeppa järnkanoner gick ut samma år och 1650 erhöll Hubert jämte </w:t>
      </w:r>
    </w:p>
    <w:p>
      <w:pPr>
        <w:pStyle w:val="Normal"/>
        <w:rPr/>
      </w:pPr>
      <w:r>
        <w:rPr/>
        <w:t>Brodern Gillis son Peter regeringens privilegium på gjutning av järnstycken samt expor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äll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enska män och kvinn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enskt biografiskt handlexik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gensstierna: Den introducerade adelns ättartavlor (19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1:39:00Z</dcterms:created>
  <dc:creator>Arne</dc:creator>
  <dc:description/>
  <dc:language>en-US</dc:language>
  <cp:lastModifiedBy>Arne</cp:lastModifiedBy>
  <dcterms:modified xsi:type="dcterms:W3CDTF">2006-01-14T16:28:00Z</dcterms:modified>
  <cp:revision>4</cp:revision>
  <dc:subject/>
  <dc:title>Hubert de Besche</dc:title>
</cp:coreProperties>
</file>