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enrik Larsson</w:t>
      </w:r>
    </w:p>
    <w:p>
      <w:pPr>
        <w:pStyle w:val="Normal"/>
        <w:rPr>
          <w:b/>
          <w:b/>
          <w:sz w:val="28"/>
          <w:szCs w:val="28"/>
        </w:rPr>
      </w:pPr>
      <w:r>
        <w:rPr>
          <w:b/>
          <w:sz w:val="28"/>
          <w:szCs w:val="28"/>
        </w:rPr>
      </w:r>
    </w:p>
    <w:p>
      <w:pPr>
        <w:pStyle w:val="Normal"/>
        <w:rPr/>
      </w:pPr>
      <w:r>
        <w:rPr/>
        <w:t>Borgmästare i Norrköping. Död 1625-03-25.</w:t>
      </w:r>
    </w:p>
    <w:p>
      <w:pPr>
        <w:pStyle w:val="Normal"/>
        <w:rPr/>
      </w:pPr>
      <w:r>
        <w:rPr/>
      </w:r>
    </w:p>
    <w:p>
      <w:pPr>
        <w:pStyle w:val="Normal"/>
        <w:rPr/>
      </w:pPr>
      <w:r>
        <w:rPr/>
        <w:t>Henrik Larsson tillhörde under 50 år (1575-1625) det ledande skiktet inom Norrköpings affärsvärld samt hade under minst 33 av dessa sitt säte i stadens råd (magistrat), under huvuddelen av tiden som borgmästare.</w:t>
      </w:r>
    </w:p>
    <w:p>
      <w:pPr>
        <w:pStyle w:val="Normal"/>
        <w:rPr/>
      </w:pPr>
      <w:r>
        <w:rPr/>
      </w:r>
    </w:p>
    <w:p>
      <w:pPr>
        <w:pStyle w:val="Normal"/>
        <w:rPr/>
      </w:pPr>
      <w:r>
        <w:rPr/>
        <w:t>Från och med 1590-talet intog han jämte en nära släkting, Jöran Larsson, en fullkomligt dominerande ställning inom Norrköpings handel med främmande länder. De tog ensamma hand om ungefär lika stor del av den ut- och ingående varuströmmen som stadens övriga omkring 20 utrikeshandlande tillsammans. Värdet av deras årliga utrikes varuomsättning kan väl icke mäta sig med de stora Stockholmsköpmännens, men med skiktet närmast under toppen i huvudstaden kunde de tävla. Även inrikeshandeln var av betydande omfång. Henrik Larssons drängar, köpsvenner eller befullmäktigade ombud träffar vi på överallt, där varor utbjuds eller efterfrågades, i Västerås och Söderkping, i Östergötlands skärgård och Stockholm, i Vadstena och Eksjö, i Hällestad och Finspång.</w:t>
      </w:r>
    </w:p>
    <w:p>
      <w:pPr>
        <w:pStyle w:val="Normal"/>
        <w:rPr/>
      </w:pPr>
      <w:r>
        <w:rPr/>
      </w:r>
    </w:p>
    <w:p>
      <w:pPr>
        <w:pStyle w:val="Normal"/>
        <w:rPr/>
      </w:pPr>
      <w:r>
        <w:rPr/>
        <w:t>I Norrköping drev han också med framgång kvarnrörelse. Från 1580-talet ägde han Kvarnholmskvarnen, en av de tre största och mest välbelägna i Strömmen. Tio år senare gifte han sig till en andra kvarn på samma holme. Han hade nämligen kort före våren 1605, sedan han i något år varit änkling, gift om sig med rådman Inge Ingvaldssons änka, Malin Hemmingsdotter, själv liksom sin salig man född i en borgmästarfamilj. Kvarnen nummer två överlät han efter ett tiotal år till sin svärson, den senare borgmästaren Måns Svensson (Bröms).</w:t>
      </w:r>
    </w:p>
    <w:p>
      <w:pPr>
        <w:pStyle w:val="Normal"/>
        <w:rPr/>
      </w:pPr>
      <w:r>
        <w:rPr/>
      </w:r>
    </w:p>
    <w:p>
      <w:pPr>
        <w:pStyle w:val="Normal"/>
        <w:rPr/>
      </w:pPr>
      <w:r>
        <w:rPr/>
        <w:t>Även industriell verksamhet frestade Henrik Larsson. Vi vet t ex att han byggde en sågkvarn i Vistinge, Risinge socken, samt att han i Orga ström invid Ljusfors uppförde en masugn. I Kvillinge bedrev han malmletning, vilket såtillvida kröntes med framgång som hans mannar hittade ett järnmamsstreck vid sjön Skiren intill Kättestorp, en nu försvunnen bebyggelse. Varken malmbrytning eller tackjärnsblåsningen torde ha givit något lysande ekonomiskt resultat.</w:t>
      </w:r>
    </w:p>
    <w:p>
      <w:pPr>
        <w:pStyle w:val="Normal"/>
        <w:rPr/>
      </w:pPr>
      <w:r>
        <w:rPr/>
      </w:r>
    </w:p>
    <w:p>
      <w:pPr>
        <w:pStyle w:val="Normal"/>
        <w:rPr/>
      </w:pPr>
      <w:r>
        <w:rPr/>
        <w:t>Såsom handelsman ägde Henrik ensam eller i förening med andra flera fartyg av skilda typer och dräktighet alltefter fraktuppgifternas art. Han tillhörde det fåtal Norrköpingsbor med så pass stora skepp, att utländska affärsmän i någon större utsträckning befraktade dem. Tidvis anställde han lybska skeppare att föra dem. Han hade också farkoster lämpade att fiska strömming vid Häradskär eller ”finska gäddor” i Bottenhavet och Åbo skärgård.</w:t>
      </w:r>
    </w:p>
    <w:p>
      <w:pPr>
        <w:pStyle w:val="Normal"/>
        <w:rPr/>
      </w:pPr>
      <w:r>
        <w:rPr/>
      </w:r>
    </w:p>
    <w:p>
      <w:pPr>
        <w:pStyle w:val="Normal"/>
        <w:rPr/>
      </w:pPr>
      <w:r>
        <w:rPr/>
        <w:t>Sina vinstmedel placerade Henrik – förutom i lyxvaror – helst i jord. Han började med förvärv av stadsåkrar, vidgade snart intressena utöver stadens rågångar och slutade som en mindre jorddrott med gårdar, ängar och utjordar i O. Eneby, Kvillinge, Berg, Löt och Kimstads socknar. Enbart i den tionde han gav till stadens kyrkoherde – för den stadsjord han brukade omkring sekelskiftet 1600 – motsvarade ungefär det tredubbla mot vad en välbeställd bonde på Kvillingeslätten samtidigt åstadkom till sin präst. 100 tunnor och däröver i årsskördar var för honom ingen ovanlighet. Lantgårdarna och jordarna kan ha givit honom totalt ungefär tre gånger mer.</w:t>
      </w:r>
    </w:p>
    <w:p>
      <w:pPr>
        <w:pStyle w:val="Normal"/>
        <w:rPr/>
      </w:pPr>
      <w:r>
        <w:rPr/>
      </w:r>
    </w:p>
    <w:p>
      <w:pPr>
        <w:pStyle w:val="Normal"/>
        <w:rPr/>
      </w:pPr>
      <w:r>
        <w:rPr/>
        <w:t>Att denne man i Norrköping höll sig med ett rymligt och välpyntat hem är självfallet. Då förnämliga gäster stannade i staden tog de ofta kvarter hos honom, såsom den påvlige legaten Mikael Montemerulus (1582). Då kronan behövde försträckning av olika slag stod han oftast redo. På honom kom också under krigsåren mot Ryssland och Polen en dryg andel i de då nödvändiga stora trupp- och förnödenhetstransporterna. Under den politiska krisen 1598 höll han flera av de fredmäklande diplomaterna med logi och bistod hertig Karls trupper med förnödenheter.</w:t>
      </w:r>
    </w:p>
    <w:p>
      <w:pPr>
        <w:pStyle w:val="Normal"/>
        <w:rPr/>
      </w:pPr>
      <w:r>
        <w:rPr/>
      </w:r>
    </w:p>
    <w:p>
      <w:pPr>
        <w:pStyle w:val="Normal"/>
        <w:rPr/>
      </w:pPr>
      <w:r>
        <w:rPr/>
      </w:r>
    </w:p>
    <w:p>
      <w:pPr>
        <w:pStyle w:val="Normal"/>
        <w:rPr>
          <w:sz w:val="20"/>
          <w:szCs w:val="20"/>
        </w:rPr>
      </w:pPr>
      <w:r>
        <w:rPr>
          <w:sz w:val="20"/>
          <w:szCs w:val="20"/>
        </w:rPr>
        <w:t>Hämtat från</w:t>
      </w:r>
    </w:p>
    <w:p>
      <w:pPr>
        <w:pStyle w:val="Normal"/>
        <w:rPr>
          <w:sz w:val="20"/>
          <w:szCs w:val="20"/>
        </w:rPr>
      </w:pPr>
      <w:r>
        <w:rPr>
          <w:sz w:val="20"/>
          <w:szCs w:val="20"/>
        </w:rPr>
        <w:t>Släkt och hävd 1974:2; Björn Helmfrid: Släkten von Stockenströms här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17:00Z</dcterms:created>
  <dc:creator>Arne</dc:creator>
  <dc:description/>
  <dc:language>en-US</dc:language>
  <cp:lastModifiedBy>Arne</cp:lastModifiedBy>
  <dcterms:modified xsi:type="dcterms:W3CDTF">2006-01-14T16:22:00Z</dcterms:modified>
  <cp:revision>2</cp:revision>
  <dc:subject/>
  <dc:title>Henrik Larsson</dc:title>
</cp:coreProperties>
</file>