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illis de Besche</w:t>
      </w:r>
    </w:p>
    <w:p>
      <w:pPr>
        <w:pStyle w:val="Normal"/>
        <w:rPr>
          <w:b/>
          <w:b/>
          <w:sz w:val="28"/>
          <w:szCs w:val="28"/>
        </w:rPr>
      </w:pPr>
      <w:r>
        <w:rPr>
          <w:b/>
          <w:sz w:val="28"/>
          <w:szCs w:val="28"/>
        </w:rPr>
      </w:r>
    </w:p>
    <w:p>
      <w:pPr>
        <w:pStyle w:val="Normal"/>
        <w:rPr/>
      </w:pPr>
      <w:r>
        <w:rPr/>
        <w:t>Arkitekt och industriman född 1579 i Liège, Belgien (dåtidens Luykerland i Nederländerna). Död 24 augusti 1648 i Nyköping och begravd i  Allhelgona kyrka där hans gravsten med ättens urgamla vapen (3 fiskar) ännu ses.</w:t>
      </w:r>
    </w:p>
    <w:p>
      <w:pPr>
        <w:pStyle w:val="Normal"/>
        <w:rPr/>
      </w:pPr>
      <w:r>
        <w:rPr/>
      </w:r>
    </w:p>
    <w:p>
      <w:pPr>
        <w:pStyle w:val="Normal"/>
        <w:rPr/>
      </w:pPr>
      <w:r>
        <w:rPr/>
        <w:t xml:space="preserve">Inkom till Sverige omkring 1600. Kallade sig då liksom bröderna vid fadersnamnet Gilliusson men upptog senare släktnamnet de Besche. Han var troligen erfaren på flera tekniska områden, särskilt i byggnadskonsten. </w:t>
      </w:r>
    </w:p>
    <w:p>
      <w:pPr>
        <w:pStyle w:val="Normal"/>
        <w:rPr/>
      </w:pPr>
      <w:r>
        <w:rPr/>
      </w:r>
    </w:p>
    <w:p>
      <w:pPr>
        <w:pStyle w:val="Normal"/>
        <w:rPr/>
      </w:pPr>
      <w:r>
        <w:rPr/>
        <w:t>Var sedan 1603 anställd vid slottsbyggnaden i Nyköping. Han omtalas i samtida handlingar under 1610- och 1620-talen som medhjäpare åt sin svärfar, byggmästaren vid Nyköpings slott Peter Dionysius, åt sin bror Willem de Besche som efter Dionysius ledde förändringarna av slottet, och åt sin far, som blivit Willems efterträdare vid samma bygge. Troligen medverkade Gillis även vid några andra bygggnadsverk som leddes av fadern och brodern, bl a vid Gripsholms slott, och var under änkedrottning Kristina självständig arbetsledare vid Nyköpings slott. Troligen uppgjorde han också ritningarna till Vibyholms slott, hvilket byggdes som änkesäte åt Carl IX:s gemål, Kristina. Någon egen byggmästarefullmakt synes han dock ej ha erhållit.</w:t>
      </w:r>
    </w:p>
    <w:p>
      <w:pPr>
        <w:pStyle w:val="Normal"/>
        <w:rPr/>
      </w:pPr>
      <w:r>
        <w:rPr/>
      </w:r>
    </w:p>
    <w:p>
      <w:pPr>
        <w:pStyle w:val="Normal"/>
        <w:rPr/>
      </w:pPr>
      <w:r>
        <w:rPr/>
        <w:t>Sin främsta insats skulle han emellertid göra på handelns och industrins områden. Han arrenderade 1606 av kronan den s k Stora kronokvarnen i Nyköping och drev under de närmaste åren spannmålshandel. Han erhöll 1609 beställning som bryggare i Stockholm och Nyköping.</w:t>
      </w:r>
    </w:p>
    <w:p>
      <w:pPr>
        <w:pStyle w:val="Normal"/>
        <w:rPr/>
      </w:pPr>
      <w:r>
        <w:rPr/>
      </w:r>
    </w:p>
    <w:p>
      <w:pPr>
        <w:pStyle w:val="Normal"/>
        <w:rPr/>
      </w:pPr>
      <w:r>
        <w:rPr/>
        <w:t>Han träffade 1623 en uppgörelse med sin bror Willem som varit gift med  hans svägerska om arvet efter Peter Dionysius och erhöll därvid gården på Kvarnbacken i Nyköping jämte privilegiet att uppföra en hammarsmedja vid nedre fallet.</w:t>
      </w:r>
    </w:p>
    <w:p>
      <w:pPr>
        <w:pStyle w:val="Normal"/>
        <w:rPr/>
      </w:pPr>
      <w:r>
        <w:rPr/>
      </w:r>
    </w:p>
    <w:p>
      <w:pPr>
        <w:pStyle w:val="Normal"/>
        <w:rPr/>
      </w:pPr>
      <w:r>
        <w:rPr/>
        <w:t>Han anlade 1623 tillsammans med brodern Hubert Nävekvarns bruk i Södermanland, som framför allt blev kanongjuteri. Längre fram på 1620-talet blev han även delägare i det närbelägna bruket Bränn-Ekeby där också kanontillverkning drevs. Dessa två styckebruk samt ett tredje, som då anlades vid Fada, ägdes på 1630- och 1640-talen av ett bolag som bestod av Gillis, Willems arvingar, Hubert de Besche och Louis de Geer. Gillis residerade i Nyköping och var bolagets ekonomiska ledare, huvudsakligen sysselsatt med styckebrukens utförsel.</w:t>
      </w:r>
    </w:p>
    <w:p>
      <w:pPr>
        <w:pStyle w:val="Normal"/>
        <w:rPr/>
      </w:pPr>
      <w:r>
        <w:rPr/>
      </w:r>
    </w:p>
    <w:p>
      <w:pPr>
        <w:pStyle w:val="Normal"/>
        <w:rPr/>
      </w:pPr>
      <w:r>
        <w:rPr/>
      </w:r>
    </w:p>
    <w:p>
      <w:pPr>
        <w:pStyle w:val="Normal"/>
        <w:rPr>
          <w:sz w:val="20"/>
          <w:szCs w:val="20"/>
        </w:rPr>
      </w:pPr>
      <w:r>
        <w:rPr>
          <w:sz w:val="20"/>
          <w:szCs w:val="20"/>
        </w:rPr>
        <w:t>Källor:</w:t>
      </w:r>
    </w:p>
    <w:p>
      <w:pPr>
        <w:pStyle w:val="Normal"/>
        <w:rPr>
          <w:sz w:val="20"/>
          <w:szCs w:val="20"/>
        </w:rPr>
      </w:pPr>
      <w:r>
        <w:rPr>
          <w:sz w:val="20"/>
          <w:szCs w:val="20"/>
        </w:rPr>
        <w:t>Svenska män och kvinnor</w:t>
      </w:r>
    </w:p>
    <w:p>
      <w:pPr>
        <w:pStyle w:val="Normal"/>
        <w:rPr>
          <w:sz w:val="20"/>
          <w:szCs w:val="20"/>
        </w:rPr>
      </w:pPr>
      <w:r>
        <w:rPr>
          <w:sz w:val="20"/>
          <w:szCs w:val="20"/>
        </w:rPr>
        <w:t>Svenskt biografiskt handlexikon</w:t>
      </w:r>
    </w:p>
    <w:p>
      <w:pPr>
        <w:pStyle w:val="Normal"/>
        <w:rPr>
          <w:sz w:val="20"/>
          <w:szCs w:val="20"/>
        </w:rPr>
      </w:pPr>
      <w:r>
        <w:rPr>
          <w:sz w:val="20"/>
          <w:szCs w:val="20"/>
        </w:rPr>
        <w:t>Elgensstierna: Den introducerade adelns ättartavlor (1925)</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1:08:00Z</dcterms:created>
  <dc:creator>Arne</dc:creator>
  <dc:description/>
  <dc:language>en-US</dc:language>
  <cp:lastModifiedBy>Arne</cp:lastModifiedBy>
  <dcterms:modified xsi:type="dcterms:W3CDTF">2006-01-14T16:18:00Z</dcterms:modified>
  <cp:revision>2</cp:revision>
  <dc:subject/>
  <dc:title>Gillis de Besche</dc:title>
</cp:coreProperties>
</file>